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val="en-US" w:eastAsia="en-US" w:bidi="ar-SA"/>
        </w:rPr>
      </w:pPr>
      <w:r>
        <w:rPr>
          <w:rFonts w:cs="Traditional Arabic"/>
          <w:b/>
          <w:bCs/>
          <w:sz w:val="52"/>
          <w:szCs w:val="5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3810</wp:posOffset>
                </wp:positionV>
                <wp:extent cx="3881755" cy="127508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275120"/>
                          <a:chOff x="0" y="0"/>
                          <a:chExt cx="3881880" cy="12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1880" cy="12751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01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4600"/>
                              <a:ext cx="662400" cy="76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34040" y="0"/>
                              <a:ext cx="3147840" cy="12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50160" y="923760"/>
                            <a:ext cx="168984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إدارة العامة للتجديد الجام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-0.3pt;width:305.65pt;height:100.4pt" coordorigin="88,-6" coordsize="6113,2008">
                <v:group id="shape_0" style="position:absolute;left:88;top:-6;width:6113;height:20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014" stroked="f" o:allowincell="f" style="position:absolute;left:88;top:127;width:1042;height:120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4;top:-6;width:4956;height:200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9;top:1449;width:266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إدارة العامة للتجديد الجامع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اي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ن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ن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ترك</w:t>
      </w:r>
      <w:r>
        <w:rPr>
          <w:rFonts w:cs="Traditional Arabic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إجا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طبيق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اجست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Corpsdetexte2"/>
        <w:tabs>
          <w:tab w:val="clear" w:pos="720"/>
          <w:tab w:val="left" w:pos="7014" w:leader="none"/>
        </w:tabs>
        <w:spacing w:before="120" w:after="0"/>
        <w:jc w:val="both"/>
        <w:rPr/>
      </w:pP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Corpsdetexte2"/>
        <w:widowControl w:val="false"/>
        <w:numPr>
          <w:ilvl w:val="0"/>
          <w:numId w:val="2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س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ء</w:t>
      </w:r>
      <w:r>
        <w:rPr>
          <w:b/>
          <w:bCs/>
          <w:rtl w:val="true"/>
        </w:rPr>
        <w:t>..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ءات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b/>
          <w:bCs/>
          <w:rtl w:val="true"/>
        </w:rPr>
        <w:t>)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داغ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Corpsdetexte2"/>
        <w:widowControl w:val="false"/>
        <w:numPr>
          <w:ilvl w:val="0"/>
          <w:numId w:val="1"/>
        </w:numPr>
        <w:ind w:left="1434" w:right="0" w:hanging="357"/>
        <w:jc w:val="both"/>
        <w:rPr/>
      </w:pP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اغ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هنيين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1"/>
        </w:numPr>
        <w:ind w:left="143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ة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b/>
          <w:bCs/>
          <w:rtl w:val="true"/>
        </w:rPr>
        <w:t>.</w:t>
      </w:r>
    </w:p>
    <w:p>
      <w:pPr>
        <w:pStyle w:val="Corpsdetexte2"/>
        <w:widowControl w:val="false"/>
        <w:numPr>
          <w:ilvl w:val="0"/>
          <w:numId w:val="3"/>
        </w:numPr>
        <w:spacing w:before="80" w:after="0"/>
        <w:ind w:left="714" w:right="0" w:hanging="357"/>
        <w:jc w:val="both"/>
        <w:rPr/>
      </w:pP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ري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رجين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134" w:right="1134" w:gutter="284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4:00Z</dcterms:created>
  <dc:creator>Ammar MLAWAH</dc:creator>
  <dc:description/>
  <cp:keywords/>
  <dc:language>en-US</dc:language>
  <cp:lastModifiedBy>Mlawah</cp:lastModifiedBy>
  <cp:lastPrinted>2008-09-09T11:29:00Z</cp:lastPrinted>
  <dcterms:modified xsi:type="dcterms:W3CDTF">2011-11-29T11:16:00Z</dcterms:modified>
  <cp:revision>15</cp:revision>
  <dc:subject/>
  <dc:title>معايير الحصول على علامة "البناء المشترك" للإجازات التطبيقية</dc:title>
</cp:coreProperties>
</file>